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ВО  «бакалав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федри педагогіки дошкільної та початков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7/2018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99"/>
        <w:gridCol w:w="3385"/>
        <w:gridCol w:w="2069"/>
        <w:gridCol w:w="1575"/>
      </w:tblGrid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ец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робо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ів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ова 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ізації завдань екологічного виховання в закладах дошкільної осві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граматичної правильності мовлення дітей дошкільного віку засобами творчих завда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 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громадянської компетенції молодших школярів у навчально-виховній діяльнос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іт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икористання народного декоративного мистецтва у дітей старшого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інська Т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єлоконь 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ізація індивідуального підходу в навчанні дітей з порушеннями розумового розвитку в початковій школ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н 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естетичних почуттів учнів початкових класів засобами образотворчого мистец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юк 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здорового способу життя дітей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 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творчого мислення молодших школярів у процесі навчан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інська Т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єбова 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творів українського народного мистецтва в початковій школ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інська Т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йкіна 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овання культури здоров’я  у дошкільників різновікових гру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а 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овання самостійності у дітей старшого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й Н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икористання творчих завдань для логіко-математичного розвитку дітей старшого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леба 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виховної взаємодії  закладу дошкільної освіти та сім`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ієвський Б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іневич 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естетичного сприйняття молодшими школярами творів мистец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інська Т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енко 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образотворчої діяльності у навчанні і вихованні дітей старшого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інська Т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уля 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трудових умінь і навичок у дітей молодшого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ісімова О.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хненко 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застосування традиційних видів загартування у фізкультурно-оздоровчій роботі з дітьми шостого року житт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ісімова О.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льїна І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освітнього потенціалу засобів масової інформації в процесі соціалізації молодших школяр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А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онтінова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особистості дитини дошкільного віку в процесі ігрової діяльнос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ь О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даненко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ціннісного ставлення до себе та оточуючих у старших дошкільник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А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люх І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системи композиційних закономірностей на уроках мистецтва в початковій школ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інська Т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січ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іка навчальної діяльності імпульсивних молодших школяр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нікова О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опот 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агачення словника    дітей 5-го року життя в процесі образотворчої діяльнос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ович 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здоров`язбережувальної компетентності в дітей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й Н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юк Г.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-мовленнєва діяльність як засіб розвитку творчих умінь дітей старшого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ь Т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комунікативних умінь дошкільників засобами інноваційних технологі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А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шка 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іка розвитку когнітивної сфери в період раннього дитин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ь О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енко 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пізнавальної активності дітей дошкільного віку під час спілкування з виховател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а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я 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культури вокально-хорового виконання на уроках музичного мистецтва в початкових клас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А.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ма А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чне виховання дітей в умовах закладу дошкільної осві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ь Т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сюта 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мовленнєвого спілкування дошкільників у різновіковому дитячому колектив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ур 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іка психозахисної поведінки в дитинств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нікова О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инова Р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ізація навчального спілкування на уроках початкової шко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І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єждіна І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икористання розвивальних ігор у навчально-виховному процес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інська Т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Ю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музичних здібностей молодших школярів у процесі театрально-ігрової діяльнос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А.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их 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мовленнєвих творчих здібностей у дітей старшого дошкільного віку засобами ігор-фантазува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інська Т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вчук 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 та методи фізичного виховання молодших школярів  у позаурочний ча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нкова Ю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критичного мислення в учнів початкової шко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І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іскунова 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овання інтересу до змісту художнього твору в дітей старшого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ін 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просторової орієнтації у дітей дошкільного віку засобами рухливих іг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ісімова О.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ипко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і народні традиції як засіб музично-естетичного виховання молодших школяр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А.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скул В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у старших дошкільників впевненості в собі в процесі ігрової діяльнос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ь Т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енська 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е виховання молодших школярів засобами народної педагогі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І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лоненко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и та прояви психогенної дезадаптації в дитинств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ннікова О.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аменко 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виховання відповідальності у першокласник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І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єйченко 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ізація пізнавальної діяльності молодших школярів у позаурочній робо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А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пцева 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а діяльність як засіб формування іншомовної компетенції дітей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ь Т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іна Ю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ння переказуванню дошкільників за допомогою мнемотаблиц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іч І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та проведення батьківських зборів у закладі дошкільної осві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Т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 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формування дружніх взаємин дітей у ігровій діяльнос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 н., 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Т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звиток творчих здібностей молодших школярів у системі початкової осві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Т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чак 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ування виховних ситуацій як засобу формування моральної культури молодших школярі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нисенко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вик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валеологічної культури старших дошкільників: гендерний асп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ь Т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щенко 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и виховання культури поведінки учнів початкової шко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І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ьманенко Ю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и розвитку уяви та фантазії у дітей старшого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 н., 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Т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кова 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казкотерапії на заняттях у закладах дошкільної осві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Т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  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колективно-творчої діяльності учнів на уроках мистец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інська Т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Д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и виховання морально-етичних якостей особистості дошкіль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 н., 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Т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енжи Є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формування активної громадянської позиції молодшого школя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А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Д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чний супровід молодших школярів з гіперактивніст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а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 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здорового способу життя дітей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ирко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ігрових методів на заняттях з англійської мови у закладах дошкільної осві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ь Т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лігоренко 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ічні умови індивідуалізації навчання молодших школяр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І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іщева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іотичне виховання дітей старшого дошкільного віку в ігровій діяльнос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а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І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осування мультимедійної наочності в початковій школ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а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льнюк 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вання основ правових знань молодших школярі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В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ефективної організації свят у початковій школ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В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акевич 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інтерактивних методів і прийомів на уроках музичного мистецтва в початкових клас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 А.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к І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мотивації дошкільників до вивчення рідної мови через сторітелін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ка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адаптації першокласників до навчального закладу та навчальної  діяльнос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І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кова 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інформаційно-комунікаційних технологій в дошкільній осві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а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прийомів мнемотехніки в індивідуальній роботі з розвитку мовлення дошкільник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инюк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о-педагогічні особливості естетичного виховання на уроках в початковій школ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Т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ікова 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ння дошкільників рідної мови засобами мультимедійних презентаці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ійник 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уково-дослідницька діяльність, як засіб формування пізнавальної активності в дітей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алашка 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ізація співпраці сім`ї та закладу дошкільної освіти у вирішенні завдань виховання дитин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 н., 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Т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ізова 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оботи вчителя з попередження відхилень у поведінці молодших школяр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А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У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ористання сучасних інформаційно-комунікаційних технологій в початковій школ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 н., 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Т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методу багатоканальної діяльності за творами пейзажного живопису в розвитку мовлення дошкільник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лакіна 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формування естетичного ставлення до оточуючого світу у дітей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х 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тичне виховання учнів початкової школи засобами музичного фольклор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А.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ьова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використання естетики побуту як засобу естетичного виховання дітей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енко 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 використання форм та методів взаємодії закладів дошкільної освіти з родин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 н., 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ь Т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нарік 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ектуальний розвиток дитини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а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ващук І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проектної технології як інструменту розвитку особистості молодшого школя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А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а Х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формування гуманних взаємин та їх вплив на становлення й розвиток дитячого колектив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инська 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музичної компетентності учнів початкової школи в процесі сприймання творів музичного та образотворчого мистец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А.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ай 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використання художньої літератури як засіб формування цінностей у дітей дошкільного ві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щук 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ормування мовленнєвих умінь і навичок старших дошкільників засобами відеоінформаці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фізичних якостей дітей дошкільного віку засобами  рухливих іг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а В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иженкова 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ляхи розвитку творчих здібностей учнів молодшого шкільного віку в позакласній робо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 н., 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Т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ба 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лінгвокреативних здібностей дошкільників засобами штучних текст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та наукової обробки документів                                                     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  <w:t xml:space="preserve"> Андрієвський Б.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тарший лаборант кафедри</w:t>
        <w:tab/>
        <w:tab/>
        <w:tab/>
        <w:tab/>
        <w:tab/>
        <w:t xml:space="preserve"> Архіпова І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4:00Z</dcterms:created>
  <dc:creator>1</dc:creator>
  <dc:description/>
  <cp:keywords/>
  <dc:language>en-US</dc:language>
  <cp:lastModifiedBy>1</cp:lastModifiedBy>
  <dcterms:modified xsi:type="dcterms:W3CDTF">2018-06-27T07:46:00Z</dcterms:modified>
  <cp:revision>2</cp:revision>
  <dc:subject/>
  <dc:title>Список випускних робіт до акту №</dc:title>
</cp:coreProperties>
</file>